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15" w:type="dxa"/>
          <w:left w:w="15" w:type="dxa"/>
          <w:bottom w:w="15" w:type="dxa"/>
          <w:right w:w="15" w:type="dxa"/>
        </w:tblCellMar>
      </w:tblPr>
      <w:tblGrid>
        <w:gridCol w:w="551"/>
        <w:gridCol w:w="651"/>
        <w:gridCol w:w="902"/>
        <w:gridCol w:w="1177"/>
        <w:gridCol w:w="5272"/>
        <w:gridCol w:w="1227"/>
      </w:tblGrid>
      <w:tr>
        <w:trPr>
          <w:trHeight w:val="473"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电动汽车充电基础设施安全检查表</w:t>
            </w:r>
          </w:p>
        </w:tc>
      </w:tr>
      <w:tr>
        <w:trPr>
          <w:trHeight w:val="4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检查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检查要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检查内容及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SA"/>
              </w:rPr>
              <w:t>检查要求</w:t>
            </w:r>
          </w:p>
        </w:tc>
      </w:tr>
      <w:tr>
        <w:trPr>
          <w:trHeight w:val="39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安全生产责任制体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管部门责任制落实情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组织机构落实情况</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新能源汽车充电设施安全生产监督与管理机构，包含领导小组名单的组织机构，并有正式发文明确。</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调研项</w:t>
            </w:r>
          </w:p>
        </w:tc>
      </w:tr>
      <w:tr>
        <w:trPr>
          <w:trHeight w:val="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示范及安全监督管理部门职责明确，有效开展工作。</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现状与差距情况，有无改进计划。</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理职责落实情况</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有正式文件明确各参与部门的安全管理职责及分工。</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各部门落实到具体人员、逐级工作要求无缺失。</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各部门协调合作，不推诿。</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人负责日常管理和协调工作</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有明确安全工作目标，能够胜任协调管理工作，有效工作总结或记录。</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工作人员责任明确，业务熟悉，包括安全管理、计划管理、数据管理等。</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督促安全事件及相关故障整改</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工作牵头，督促落实相关整改，有会议纪要和督办记录。</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督促安全监控建设情况</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无针对充电运营监控系统平台的建设推动与督促，推进状况与效果进行跟踪评估；对车辆报送告警、极值门限相关安全控制数据有无明确要求，是否组织对充电设备及监控系统的故障保护控制功能有效性进行检查、评估与督导。</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安全生产责任制体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运营企业安全生产责任制落实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企业安全生产体系组织机构建设</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营企业建立安全生产组织机构，有无安全生产管理委员会或办公室机构、有专职人员或安全生产专员。</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企业安全生产制度建立情况</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制度文件健全，职责分工明确，安全管理责任制逐级得到落实；安全管理系统工作目标清晰明确；有危险源识别及安全事故分级、安全事件处置措施。</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全生产责任分解落实到人</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各环节有明确的责任主体与责任人，安全生产目标逐级分解落实到人，充电运营各环节贯彻有效。</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3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重要事项报告制度</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安全事件报告制度，途径畅通，责任明确，纪录可查并具备可追溯性。</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全检查工作制度</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期组织全面、系统的安全检查，开展隐患分析排查，并按期改正。</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全运营管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行管理与运维保障</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行操作管理规范化</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编制或制定操作岗位安全操作规范及培训教材，定期开展充配电设备及监控系统操作、维护培训，做到人员培训上岗。</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41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充换电岗位现场作业人员严格遵守操作规程，杜绝人为因素导致安全事件发生，作业考评有记录。</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日常安全运行管理及人员经费落实</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建立运行维护现场管理制度，做到“规章制度上墙、任务责任到人、岗位操作有规范、现场作业指导书操作步骤清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41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安全器材配发就位且检查维护有记录、确保器材在有效期内使用；现场定置安全标识清晰正确。</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设备操作与维修手册、安装接线图等竣工资料完整归档，查找方便。</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定期开展安全工作检查，覆盖运营管理各环节，有巡查记录、存在问题整改及时。</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安全生产经费落实到位。</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全运营管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行管理与运维保障</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预防为主的应急处置措施，做好安全风险防范</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结合运营实际，开展安全生产故障风险源识别，建全紧急处置方案，包括处理流程、维保措施及应急联动机制，做到一旦事故发生，能正确快速处理，最大程度避免人身伤害，将损失降到最小。</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示范以来已经发生的充电设施故障和安全事件处理及时，处理结果和记录清晰。安全事件预防应急处置方案有演练和评估。</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气设备隐患排查及故障维修管理工作落到实处</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各类电气设备有定期检查制度，充、换电设备，变配电柜设备，照明线路、桩机或线缆、检测设备仪表等保持功能正常；提供设备、器材配置清单和例行检修纪录。</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4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发现的安全隐患有排查记录和问题清单，并有处理措施，故障维修不拖延，缺陷整改落到实处。</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充电设施运行实时监控系统及故障处理机制</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装充电设施运行状态实时监控装置，并与监控中心有效连接，实现故障监测、系统化方式对过充实行冗余保护控制（监控系统停机命令保护），实时数据有存储纪录、有工单管理、运维人员的维保通知发送，与相关车辆运行单位等能实现信息互联的安全保障快速联动的机制。</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调研项</w:t>
            </w:r>
          </w:p>
        </w:tc>
      </w:tr>
      <w:tr>
        <w:trPr>
          <w:trHeight w:val="5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备、设施与系统安全运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充电设备与系统安全运行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障各类设备电气安全及保护功能处于良好状态</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充电设备、配电设备产品符合行业标准要求，电气性能等安规项通过产品检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产品安装调试有交工或竣工验收，总布置、接线图、设备配置等基础资料齐全，产品具有合格证。</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87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定期对充配电设备的系统控制及保护功能、线缆接口等电气绝缘及隔离防护等安全性能进行检查测试，排除隐患，确保设备性能处于安全工作状态，并做好记录。</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备、设施与系统安全运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充电设备与系统安全运行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消防及防雷规范符合规范要求</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消防管理依据相关标准开展，设备及防护器材齐备。</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4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设备防雷保护装置符合本地区防雷规范要求，定期检查，保持状态正常。</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设施故障监测告警保护功能有效，并开展数据分析和建议</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流充电桩具有故障监测告警功能（声、光、电告警信息），过流等电气安全保护功能正常。</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65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充电设备具有电池极值设定自动保护功能；充电设备具有输出电压最高值过压保护控制功能；有明确报警阈值，建立有效的告警监测系统过充保护和告警处理机制；监测告警事件有维护处置记录。</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定期开展数据分析，结合实际提出有关运行保障合理化建议或系统升级方案。</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充电设施管理信息平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营商信息系统平台建设与应用情况</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在建立运营商信息平台应用方面是否建立故障预测、预警、防控技术平台，信息系统平台运行要求及告警信息联动的实际效果评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调研项</w:t>
            </w:r>
          </w:p>
        </w:tc>
      </w:tr>
      <w:tr>
        <w:trPr>
          <w:trHeight w:val="4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是否对充电过程中的电池性能数据能够监测、充电接口及跨平台连接的数据协同方面是否取得经验。</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在安全生产管理的信息平台建设方面有何建议。</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标准执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换电站建设及验收标准、充电设备执行标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换电站建设及验收报告、充电设备检测报告</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执行国家和行业相关标准情况、管理措施、落实情况</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42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是否存在与实施国家标准相矛盾的地方或企业标准，如有，应立即改正。</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标准执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换电站建设及验收标准、充电设备执行标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换电站建设及验收报告、充电设备检测报告</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新标升级的组织、计划与推动工作；充电设备统计数据报表清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项</w:t>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关标准方面的建议。</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调研项</w:t>
            </w:r>
          </w:p>
        </w:tc>
      </w:tr>
      <w:tr>
        <w:trPr>
          <w:trHeight w:val="518" w:hRule="atLeast"/>
        </w:trPr>
        <w:tc>
          <w:tcPr>
            <w:tcW w:w="9780"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说明：</w:t>
            </w:r>
            <w:r>
              <w:rPr>
                <w:rFonts w:ascii="宋体" w:hAnsi="宋体" w:cs="宋体"/>
                <w:i w:val="false"/>
                <w:color w:val="000000"/>
                <w:kern w:val="0"/>
                <w:sz w:val="24"/>
                <w:szCs w:val="24"/>
                <w:u w:val="none"/>
                <w:lang w:val="en-US" w:eastAsia="zh-CN" w:bidi="ar-SA"/>
              </w:rPr>
              <w:t xml:space="preserve">表中“检查项”为各单位开展检查时必须检查项目；“调研项”为根据实际情况需调查、了解现状的项目，并在检查报告中详细说明。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02:24Z</dcterms:created>
  <dc:creator/>
  <dc:description/>
  <dc:language>en-US</dc:language>
  <cp:lastModifiedBy>Administrator</cp:lastModifiedBy>
  <dcterms:modified xsi:type="dcterms:W3CDTF">2016-04-06T08:29:55Z</dcterms:modified>
  <cp:revision>0</cp:revision>
  <dc:subject/>
  <dc:title>　　服务博鳌论坛，中通客车是如何“上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